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mega Technologies, Inc </w:t>
      </w:r>
    </w:p>
    <w:p>
      <w:pPr>
        <w:pStyle w:val="Heading"/>
        <w:rPr/>
      </w:pPr>
      <w:r>
        <w:rPr/>
        <w:t>Employee Inform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Please provide the following emergency contact information.  This information will be retained in your Company Personnel File and will be held in the strictest confid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oday’s Date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MM/DD/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Your Name (Last, First, Middle):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ocial Security Number/Date of Birth: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Home Telephone Number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lternate Telephone Number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-Mail Address: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Home Address: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pouse’s Name: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erson to be notified in case of emergency (Name, Address &amp; Telephone Number)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James E. Jones</dc:creator>
  <dc:description/>
  <cp:keywords/>
  <dc:language>en-US</dc:language>
  <cp:lastModifiedBy>jjones</cp:lastModifiedBy>
  <cp:lastPrinted>2004-03-15T10:13:00Z</cp:lastPrinted>
  <dcterms:modified xsi:type="dcterms:W3CDTF">2005-09-27T12:20:00Z</dcterms:modified>
  <cp:revision>2</cp:revision>
  <dc:subject/>
  <dc:title>Omega Technologies, Inc </dc:title>
</cp:coreProperties>
</file>